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8/08 đến ngày 01/09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chuẩn bị công tác phối hợ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ội th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Ứng dụng CNTT dành cho CBVC trẻ toàn quốc năm 2017”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Lãnh đạo các đơn vị: KH&amp;QHQT, HCTH, QTTB&amp;XDCB, KHTN&amp;CN, TT Thông ti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-Phó Bộ môn Tin học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ờng trực Đoàn Trường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hưởng phụ cấp ưu đãi sư phạ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Giám hiệu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TCCB, KHTC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goại ngữ, khoa KHTN&amp;C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8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CBVC về hư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8-9-10-11 năm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Đảng bộ; Ban Giám hiệu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à Chủ tịch công đoà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ộ phận các đơn vị: khoa Y-Dược, TT.BDVHCMNV, TT. PVHSSV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goại ngữ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CBVC nghỉ hưu của các đơn vị: khoa Y-Dược (Nhường, Loan, Hương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BDVHCMNV (Đệ), TT.PVHSSV (Cương), khoa Ngoại ngữ (Thanh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2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9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hức học tập, quán triệt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ển khai thực hiện Nghị quyế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lần thứ năm Ban Chấp hành Trung ương Đảng khóa XI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ơn vị phân c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ảng viên của Đảng bộ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– Phó các đơn v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là đảng viê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8-25T16:18:00Z</cp:lastPrinted>
  <dcterms:modified xsi:type="dcterms:W3CDTF">2017-08-25T09:20:00Z</dcterms:modified>
  <cp:revision>696</cp:revision>
  <dc:subject/>
  <dc:title/>
</cp:coreProperties>
</file>